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сти по воронам»</w:t>
      </w:r>
    </w:p>
    <w:p>
      <w:pPr>
        <w:pStyle w:val="Normal"/>
        <w:rPr/>
      </w:pPr>
      <w:r>
        <w:rPr>
          <w:lang w:val="en-US"/>
        </w:rPr>
        <w:t>ST</w:t>
      </w:r>
      <w:r>
        <w:rPr/>
        <w:t xml:space="preserve"> «Вояджер» </w:t>
      </w:r>
    </w:p>
    <w:p>
      <w:pPr>
        <w:pStyle w:val="Normal"/>
        <w:rPr/>
      </w:pPr>
      <w:r>
        <w:rPr/>
        <w:t xml:space="preserve">Автор: </w:t>
      </w:r>
      <w:r>
        <w:rPr>
          <w:lang w:val="en-US"/>
        </w:rPr>
        <w:t>Kuka</w:t>
      </w:r>
      <w:r>
        <w:rPr/>
        <w:t xml:space="preserve"> </w:t>
      </w:r>
      <w:r>
        <w:rPr>
          <w:lang w:val="en-US"/>
        </w:rPr>
        <w:t>Baz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екдот на «затравку»:</w:t>
      </w:r>
    </w:p>
    <w:p>
      <w:pPr>
        <w:pStyle w:val="Normal"/>
        <w:rPr/>
      </w:pPr>
      <w:r>
        <w:rPr/>
        <w:t xml:space="preserve">     </w:t>
      </w:r>
      <w:r>
        <w:rPr/>
        <w:t xml:space="preserve">Фанатами Стар Трек проведено статистическое исследование с целью выяснения «Сколько же конкретно раз в час, на планете Земля, вспоминается лысина Патрика Стюарта (капитана Пикарда)?» </w:t>
      </w:r>
    </w:p>
    <w:p>
      <w:pPr>
        <w:pStyle w:val="Normal"/>
        <w:rPr/>
      </w:pPr>
      <w:r>
        <w:rPr/>
        <w:t xml:space="preserve">     </w:t>
      </w:r>
      <w:r>
        <w:rPr/>
        <w:t>Было опрошено 100 000 фанатов «Нового Поколения».  Результат превзошел все ожидания. Оказалось, что  «звездная лысина» вспоминается 100 000 раз в час. Из них 99 999 раз ее вспоминает… Джонатан Фрейкс (Первый офицер Райкер)! И один раз – пролетающая над Стюартом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цене с печальным видом и понурив голову ходит туда-сюда Доктор</w:t>
      </w:r>
    </w:p>
    <w:p>
      <w:pPr>
        <w:pStyle w:val="Normal"/>
        <w:rPr/>
      </w:pPr>
      <w:r>
        <w:rPr>
          <w:b/>
        </w:rPr>
        <w:t>Роберт Пикардо (РП):</w:t>
      </w:r>
      <w:r>
        <w:rPr/>
        <w:t xml:space="preserve"> Верно значит говорят, что если вам на лысину нагадит ворона - это к богатству. Теперь понятно, откуда у Стюарта столько денег. Вот бы и мне так с воронами подру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олом для приглашенных почетных гостей сидит пилот Перис и играет с пластиковым макетом Вояджера.</w:t>
      </w:r>
    </w:p>
    <w:p>
      <w:pPr>
        <w:pStyle w:val="Normal"/>
        <w:rPr/>
      </w:pPr>
      <w:r>
        <w:rPr>
          <w:b/>
        </w:rPr>
        <w:t>Роберт МакНилл (РМ) хитро прищурившись:</w:t>
      </w:r>
      <w:r>
        <w:rPr/>
        <w:t xml:space="preserve"> Тогда тебе повезло! У меня есть один знакомый индеец умеющий призывать Духов птиц и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командующий Чакотай.</w:t>
      </w:r>
    </w:p>
    <w:p>
      <w:pPr>
        <w:pStyle w:val="Normal"/>
        <w:rPr/>
      </w:pPr>
      <w:r>
        <w:rPr>
          <w:b/>
        </w:rPr>
        <w:t>Роберт Белтран (РБ) слышащий разговор друзей по сериалу:</w:t>
      </w:r>
      <w:r>
        <w:rPr/>
        <w:t xml:space="preserve"> Это вы сейчас, про каких таких индейц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М:</w:t>
      </w:r>
      <w:r>
        <w:rPr/>
        <w:t xml:space="preserve"> Ну, помнишь..., этот...  как его...</w:t>
      </w:r>
      <w:r>
        <w:rPr>
          <w:b/>
          <w:bCs/>
        </w:rPr>
        <w:t>(машет рукой в сторону Белтрана щелкая пальцами)</w:t>
      </w:r>
      <w:r>
        <w:rPr/>
        <w:t xml:space="preserve"> У него еще татуировка б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Б подходит к МакНиллу и похлопывая его по плечу:</w:t>
      </w:r>
      <w:r>
        <w:rPr/>
        <w:t xml:space="preserve"> Помню, как же. Он тебе тоже просил привет пер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ют дурачиться, в шутку мутузя друг друга кула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П сердито МакНиллу (пародируя Доктора): </w:t>
      </w:r>
      <w:r>
        <w:rPr/>
        <w:t>Мистер Перис, держите себя в руках.</w:t>
      </w:r>
      <w:r>
        <w:rPr>
          <w:b/>
        </w:rPr>
        <w:t xml:space="preserve"> </w:t>
      </w:r>
      <w:r>
        <w:rPr/>
        <w:t>Вы отвлекаете командующего Чакотай.</w:t>
      </w:r>
      <w:r>
        <w:rPr>
          <w:b/>
        </w:rPr>
        <w:t xml:space="preserve"> (С лицом выражающим искреннюю просьбу обращается к Белтрану)</w:t>
      </w:r>
      <w:r>
        <w:rPr/>
        <w:t xml:space="preserve">  Роберт, ну что тебе стоит? Взял в руки камушек и </w:t>
      </w:r>
      <w:r>
        <w:rPr>
          <w:b/>
        </w:rPr>
        <w:t>(голосом Чакотай)</w:t>
      </w:r>
      <w:r>
        <w:rPr/>
        <w:t xml:space="preserve"> «Мы вдали от священных мест наших предков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Б прекращает колотить МакНилла:</w:t>
      </w:r>
      <w:r>
        <w:rPr/>
        <w:t xml:space="preserve"> Ребята, вы смеетесь? </w:t>
      </w:r>
      <w:r>
        <w:rPr>
          <w:b/>
          <w:bCs/>
        </w:rPr>
        <w:t>(Приглядывается к коллегам и с удивлением в голосе)</w:t>
      </w:r>
      <w:r>
        <w:rPr/>
        <w:t xml:space="preserve"> Вы, что и вправду в это вер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М с притворным возмущением:</w:t>
      </w:r>
      <w:r>
        <w:rPr/>
        <w:t xml:space="preserve"> А ты, что хочешь сказать, что все эти семь лет, когда мы вкалывали на мостике в поте лица, твой драгоценный командующий, попросту спал, делая вид, что он медитир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Б смущаясь, что его «поймали на горячем»:</w:t>
      </w:r>
      <w:r>
        <w:rPr/>
        <w:t xml:space="preserve"> Ну - у… не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П уперев руки в боки и сделав серьезную мину на лице:</w:t>
      </w:r>
      <w:r>
        <w:rPr/>
        <w:t xml:space="preserve"> Так значит, начиная с этого момента, ты Роберт </w:t>
      </w:r>
      <w:r>
        <w:rPr>
          <w:b/>
        </w:rPr>
        <w:t>(показывает на Белтрана)</w:t>
      </w:r>
      <w:r>
        <w:rPr/>
        <w:t xml:space="preserve"> и вы командующий </w:t>
      </w:r>
      <w:r>
        <w:rPr>
          <w:b/>
        </w:rPr>
        <w:t>(РП повернувшись вокруг себя, снова показывает рукой на Белтрана)</w:t>
      </w:r>
      <w:r>
        <w:rPr/>
        <w:t xml:space="preserve">, вы оба, можете больше не приходить в мой медотсек за спиртом. Якобы для духовных изысканий. </w:t>
      </w:r>
      <w:r>
        <w:rPr>
          <w:b/>
        </w:rPr>
        <w:t xml:space="preserve">(Высоко подняв голову пародирует Доктора) </w:t>
      </w:r>
      <w:r>
        <w:rPr/>
        <w:t xml:space="preserve">Теперь мне ясно, что моей слабой творческой натурой  опять воспользовались в корыстных целях. И кстати… бар закрыт для вс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М умоляюще смотрит на Пикардо:</w:t>
      </w:r>
      <w:r>
        <w:rPr/>
        <w:t xml:space="preserve"> Доктор…, Роберт! Погодите, пожалуйста! При чем тут остальные члены коман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П злобно прищурившись: </w:t>
      </w:r>
      <w:r>
        <w:rPr/>
        <w:t>При том! Не хочешь помогать мне, значит, ты с ним за одно! Нет ворон – нет спи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Нилл быстро подходит к Белтрану и отводит его вглубь сцены. Друзья о чем-то тихо спорят. Потом, повернувшись и посмотрев на Пикардо, хитро улыбаются и, кивнув друг другу, возвращаются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М извиняющимся голосом и скромно опустив глаза:</w:t>
      </w:r>
      <w:r>
        <w:rPr/>
        <w:t xml:space="preserve"> Понимаешь Роберт </w:t>
      </w:r>
      <w:r>
        <w:rPr>
          <w:b/>
        </w:rPr>
        <w:t>(обращается к Пикардо)</w:t>
      </w:r>
      <w:r>
        <w:rPr/>
        <w:t xml:space="preserve">, вызов Духов это сугубо личный ритуал </w:t>
      </w:r>
      <w:r>
        <w:rPr>
          <w:b/>
        </w:rPr>
        <w:t>(стоящий рядом с МакНиллом Белтран активно кивает головой)</w:t>
      </w:r>
      <w:r>
        <w:rPr/>
        <w:t xml:space="preserve">. Даже если Роберту </w:t>
      </w:r>
      <w:r>
        <w:rPr>
          <w:b/>
        </w:rPr>
        <w:t>(показывает на Белтрана)</w:t>
      </w:r>
      <w:r>
        <w:rPr/>
        <w:t xml:space="preserve"> и удастся призвать духов ворон, в чем я лично сильно сомневаюсь,  эти птицы прилетят к нему, а не к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П внимательно слушает МакНилла и соглашаясь с ним кивает: (голосом Тувока)</w:t>
      </w:r>
      <w:r>
        <w:rPr/>
        <w:t xml:space="preserve"> Согласен. Что, вы предлагаете мистер Пери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М отвернувшись от Пикардо так, чтобы тот не видел его лица, ехидно потирает руки:</w:t>
      </w:r>
      <w:r>
        <w:rPr/>
        <w:t xml:space="preserve"> Отлично! Вышли на варп 10! Детишкам имена уже готовы! Чакотай, Гарри и Б’Еланна будут крестными папами и м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П наклоняясь ближе к МакНиллу, чтобы расслышать, что тот говорит:</w:t>
      </w:r>
      <w:r>
        <w:rPr/>
        <w:t xml:space="preserve"> Что, что? Не слыш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Б (пародируя Неликса) подходит к Пикардо с дымящейся в руках сковородой:</w:t>
      </w:r>
      <w:r>
        <w:rPr/>
        <w:t xml:space="preserve"> Не волнуйтесь, Доктор, у меня все под контролем! </w:t>
      </w:r>
      <w:r>
        <w:rPr>
          <w:b/>
        </w:rPr>
        <w:t xml:space="preserve">(поворачивает сковороду так, чтобы зрителям была видна пригоревшая яичница… и со всего маху кидает сковороду в зрительный зал). </w:t>
      </w:r>
    </w:p>
    <w:p>
      <w:pPr>
        <w:pStyle w:val="Normal"/>
        <w:rPr/>
      </w:pPr>
      <w:r>
        <w:rPr/>
        <w:t>Испугались? Напрасно, сковорода сделана из поролона с установленными внутри небольшими дымящимися пиро-патронами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М обняв Пикардо за плечи:</w:t>
      </w:r>
      <w:r>
        <w:rPr/>
        <w:t xml:space="preserve"> Роберт, нам ведь нужны не духи ворон, а сами воро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Б поддакивая (голосом Тувока):</w:t>
      </w:r>
      <w:r>
        <w:rPr/>
        <w:t xml:space="preserve"> Согласитесь, Доктор, это логично. Мир духов может принести лишь духовное богатство, а вам как я понимаю, хочется иметь реальный чемодан с день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М все еще держащий Пикардо, с подозрением смотрящего то на руку друга, то ему в глаза:</w:t>
      </w:r>
      <w:r>
        <w:rPr/>
        <w:t xml:space="preserve"> … а живых ворон, Доктор, мы вам с командующим легко обеспе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П продолжая пародировать Доктора: </w:t>
      </w:r>
      <w:r>
        <w:rPr/>
        <w:t xml:space="preserve">И где же позвольте узнать вы их возьм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М пожимая плечами и повернувшись, обращается к зрительному залу: </w:t>
      </w:r>
      <w:r>
        <w:rPr/>
        <w:t>Ну, а где в городе можно найти вор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л вступает в игру. Фанаты наперебой предлаг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На крыше высотного здания </w:t>
      </w:r>
      <w:r>
        <w:rPr>
          <w:b/>
        </w:rPr>
        <w:t>(Пикардо отмахивается, говоря, что он боится высоты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Можно купить в Зоомагазине </w:t>
      </w:r>
      <w:r>
        <w:rPr>
          <w:b/>
        </w:rPr>
        <w:t>(Все трое хором отвечают залу:  «С чем туда идти? Мы ищем деньги, а не спрашиваем как их потратить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У служебного входа в ресторан </w:t>
      </w:r>
      <w:r>
        <w:rPr>
          <w:b/>
        </w:rPr>
        <w:t>(Белтран похлопывая себя по животу: «Лично я, предпочитаю парадный вход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В Центральном парке, в тихом и малолюдном месте </w:t>
      </w:r>
      <w:r>
        <w:rPr>
          <w:b/>
        </w:rPr>
        <w:t>(МакНилл радостно: «Отличная идея, а заодно прихватить туда и все остальные деньги, чтобы грабителям дважды за Пикардо бегать не пришлось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Предлагают Чакотай вспомнить, что он индеец, а следовательно должен был в детстве научиться ловить птиц и зверей </w:t>
      </w:r>
      <w:r>
        <w:rPr>
          <w:b/>
        </w:rPr>
        <w:t>(Белтран с ужасом в голосе и пародируя капитана Дженвейн: «Что? Турпоход? Ни кровати, ни репликатора, ни ванной! (дальше своим голосом) Господа зрители - я городской индеец и ни на что крупнее котлеты  никогда не охотился! Ну, уж нет. Доктор мне друг, но здоровье дороже!»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 аэропор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рое друзей замирают на месте и РМ щелкнув пальцами пародируя капитана Дженвейн:</w:t>
      </w:r>
      <w:r>
        <w:rPr/>
        <w:t xml:space="preserve"> Принято! Так и поступи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знаку Белтрана рабочие сцены начинают уносить стол с макетом Вояджера и переставляют стул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П взволнованно перебегая от одного друга к другому:</w:t>
      </w:r>
      <w:r>
        <w:rPr/>
        <w:t xml:space="preserve"> Подождите, подождите! Какой аэропорт? Мы же в середине коннекта </w:t>
      </w:r>
      <w:r>
        <w:rPr>
          <w:lang w:val="en-US"/>
        </w:rPr>
        <w:t>ST</w:t>
      </w:r>
      <w:r>
        <w:rPr/>
        <w:t>! Я даже не успел подписать и первой сотни фотографи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М подходит к Пикардо со второй дымящейся сковородой в руках и успокаивает его пародируя Неликса:</w:t>
      </w:r>
      <w:r>
        <w:rPr/>
        <w:t xml:space="preserve"> Не волнуйтесь, Доктор, у меня все под контролем! </w:t>
      </w:r>
      <w:r>
        <w:rPr>
          <w:b/>
        </w:rPr>
        <w:t>(Не ловко размахивается сковородой в сторону зала и роняет ее позади себя. Раздается звук упавшего на пол тяжелого металлического предмета)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Вот эта сковорода самая настоящая! :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Б с серьезным лицом: </w:t>
      </w:r>
      <w:r>
        <w:rPr/>
        <w:t xml:space="preserve">Роберт, успокойся, мы никуда не едем. Аэропорт приедет к нам. Вместе с воронами. </w:t>
      </w:r>
      <w:r>
        <w:rPr>
          <w:b/>
        </w:rPr>
        <w:t xml:space="preserve">(Подмигивает МакНиллу тайком от Пикардо) </w:t>
      </w:r>
      <w:r>
        <w:rPr/>
        <w:t>Ну, а там, как повез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М:</w:t>
      </w:r>
      <w:r>
        <w:rPr/>
        <w:t xml:space="preserve"> Но нам потребуется помощь. Гаррет, Роксана, ну где вы там? Выходите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сцену поднимаются Гаррет Вонг и Роксана Доусон. После того, как все члены команды Вояджера поздоровались, МакНилл объясняет вновь прибывш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М:</w:t>
      </w:r>
      <w:r>
        <w:rPr/>
        <w:t xml:space="preserve"> Ребята, помогите нам призвать духов…, тьфу, живых ворон. Пикардо нужно срочно разбогат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аррет Вонг (ГВ) поглядев на МакНилла:</w:t>
      </w:r>
      <w:r>
        <w:rPr/>
        <w:t xml:space="preserve"> При условии, что на мне в момент пролета стаи будет каска. Это Роберту </w:t>
      </w:r>
      <w:r>
        <w:rPr>
          <w:b/>
        </w:rPr>
        <w:t>(показывает на Пикардо)</w:t>
      </w:r>
      <w:r>
        <w:rPr/>
        <w:t xml:space="preserve"> протер испачканное место тряпочкой и все в порядке, а мне потом </w:t>
      </w:r>
      <w:r>
        <w:rPr>
          <w:b/>
        </w:rPr>
        <w:t>(Прихорашивает волосы и говорит дальше голосом Б’Еланны)</w:t>
      </w:r>
      <w:r>
        <w:rPr/>
        <w:t xml:space="preserve"> заново у гримерши целый час прическу делать и красоту наводи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оксана Доусон (РД) сжав кулаки, угрожающе идет в сторону Гаррета. Ее перехватывает Белтран:</w:t>
      </w:r>
      <w:r>
        <w:rPr/>
        <w:t xml:space="preserve"> </w:t>
      </w:r>
      <w:r>
        <w:rPr>
          <w:b/>
        </w:rPr>
        <w:t>(строгим голосом командующего Чакотай)</w:t>
      </w:r>
      <w:r>
        <w:rPr/>
        <w:t xml:space="preserve"> Лейтенан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-за занавеси показывается женщина с бутербродом в одной руке и термосом в другой. </w:t>
      </w:r>
    </w:p>
    <w:p>
      <w:pPr>
        <w:pStyle w:val="Normal"/>
        <w:ind w:left="360" w:hanging="0"/>
        <w:rPr/>
      </w:pPr>
      <w:r>
        <w:rPr>
          <w:b/>
        </w:rPr>
        <w:t>Гримерша:</w:t>
      </w:r>
      <w:r>
        <w:rPr/>
        <w:t xml:space="preserve"> Для всех кто еще не знает – у меня обед. Я здесь с вами голодной смертью помирать не собираюсь. Так, что причесываться будете 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М пародируя командующего Чакотай:</w:t>
      </w:r>
      <w:r>
        <w:rPr/>
        <w:t xml:space="preserve"> Похоже ситуация накаляется. Срочно нужен План «Б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Б принимает из-за кулисы головные уборы и идет раздавать их коллегам: (пародируя капитана Дженвейн) </w:t>
      </w:r>
      <w:r>
        <w:rPr/>
        <w:t xml:space="preserve">Без паники. Всем надеть головные уборы. Приготовиться к старту. </w:t>
      </w:r>
      <w:r>
        <w:rPr>
          <w:b/>
        </w:rPr>
        <w:t>(Надевает темно-синюю фуражку с крыльями капитана  аэрофлота)</w:t>
      </w:r>
      <w:r>
        <w:rPr/>
        <w:t xml:space="preserve"> Старт!</w:t>
      </w:r>
    </w:p>
    <w:p>
      <w:pPr>
        <w:pStyle w:val="Normal"/>
        <w:ind w:left="360" w:hanging="0"/>
        <w:rPr/>
      </w:pPr>
      <w:r>
        <w:rPr>
          <w:b/>
        </w:rPr>
        <w:t xml:space="preserve">РМ вручает Пикардо два чемодана от веса, которых тот мгновенно сгибается пополам: </w:t>
      </w:r>
      <w:r>
        <w:rPr/>
        <w:t>Для правдоподобности, вроде как ты на самолет опаздывае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елтран, МакНилл, Вонг и Роксана уходят за кулисы, оставляя Пикардо одного. </w:t>
      </w:r>
    </w:p>
    <w:p>
      <w:pPr>
        <w:pStyle w:val="Normal"/>
        <w:ind w:left="360" w:hanging="0"/>
        <w:rPr/>
      </w:pPr>
      <w:r>
        <w:rPr/>
        <w:t>Рабочие выносят на сцену цилиндрический помост, на плоской стороне которого на белом фоне нарисована стрелковая мишень.  Закончив приготовления, рабочие уходят. Из-за кулис, нагнувшись, выглядывает Гаррет Вонг в руках у которого стартовая кино-хлопу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В пару секунд давится от смеха, потом делает серьезной лицо:</w:t>
      </w:r>
      <w:r>
        <w:rPr/>
        <w:t xml:space="preserve"> «Аэропорт». Дубль первый!</w:t>
      </w:r>
      <w:r>
        <w:rPr>
          <w:b/>
        </w:rPr>
        <w:t xml:space="preserve"> (Хлопает хлопушкой и прячется за кулис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(Включается звуковое оформление) Слышится шум терминала в аэропорту. Звук подъехавшего такси. Хлопок закрывающейся двери машины. Топот спешащих ног. Пикардо напряженно озирается вокруг. </w:t>
      </w:r>
    </w:p>
    <w:p>
      <w:pPr>
        <w:pStyle w:val="Normal"/>
        <w:ind w:left="360" w:hanging="0"/>
        <w:rPr/>
      </w:pPr>
      <w:r>
        <w:rPr>
          <w:b/>
        </w:rPr>
        <w:t>Голос капитана Дженвейн:</w:t>
      </w:r>
      <w:r>
        <w:rPr/>
        <w:t xml:space="preserve"> «Объявляется посадка на бор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</w:t>
      </w:r>
      <w:r>
        <w:rPr/>
        <w:t xml:space="preserve">. «Вояджер» следующий рейсом Сан-Франциско – Дельта-квадрант. Пассажиров просят пройти для регистрации к третьему посадочному терминалу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П прислушиваясь к объявлению:</w:t>
      </w:r>
      <w:r>
        <w:rPr/>
        <w:t xml:space="preserve"> Странно. У меня такое чувство, что я уже однажды летал этим рей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-за кулисы появляются Белтран и МакНилл. Оба в темно-синих куртках и фуражках. Белтран со знаками отличия капитана самолета, МакНилл с лычками первого пилота. В руках небольшие сум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Б смотрит назад за кулису, потом поворачивается и обращается к МакНиллу:</w:t>
      </w:r>
      <w:r>
        <w:rPr/>
        <w:t xml:space="preserve"> Первый пилот МакНилл, а где наша бортпроводница? </w:t>
      </w:r>
    </w:p>
    <w:p>
      <w:pPr>
        <w:pStyle w:val="Normal"/>
        <w:ind w:left="360" w:hanging="0"/>
        <w:rPr/>
      </w:pPr>
      <w:r>
        <w:rPr>
          <w:b/>
        </w:rPr>
        <w:t>РМ хмыкает:</w:t>
      </w:r>
      <w:r>
        <w:rPr/>
        <w:t xml:space="preserve"> Предполетный макияж заканчивает. Пойду, потороплю </w:t>
      </w:r>
      <w:r>
        <w:rPr>
          <w:b/>
        </w:rPr>
        <w:t>(Убегает за кулису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елтран нервно смотрит на часы и переминается с ноги  на но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П пародируя Доктора:</w:t>
      </w:r>
      <w:r>
        <w:rPr/>
        <w:t xml:space="preserve"> Могу порекомендовать прекрасное успокоительное средство, командующий… о, простите, капитан. Взяли в руки камушек и </w:t>
      </w:r>
      <w:r>
        <w:rPr>
          <w:b/>
        </w:rPr>
        <w:t>(голосом командующего Чакотай)</w:t>
      </w:r>
      <w:r>
        <w:rPr/>
        <w:t xml:space="preserve"> «Мы в дали от священных мест наших предков… » </w:t>
      </w:r>
      <w:r>
        <w:rPr>
          <w:b/>
        </w:rPr>
        <w:t>(Не успевает договорить, Белтран запускает в Пикардо третью сковороду. Тот пригибается и сковорода летит в зрительный зал).</w:t>
      </w:r>
    </w:p>
    <w:p>
      <w:pPr>
        <w:pStyle w:val="Normal"/>
        <w:ind w:left="360" w:hanging="0"/>
        <w:rPr/>
      </w:pPr>
      <w:r>
        <w:rPr/>
        <w:t>Конечно поролон!</w:t>
      </w:r>
      <w:r>
        <w:rPr>
          <w:b/>
        </w:rPr>
        <w:t xml:space="preserve"> :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За кулисами раздается грохот, что-то падает. На сцену, придерживая рукой огромные не по размеру мужские брюки, выбегает Роксана Доусон. Кроме чужих брюк на ней, не соответствующие оговоренной должности, куртка и фуражка первого пилота. Белтран удивленно смотрит на нее, оглядывая с ног до головы. Следом за первым пилотом на сцене появляется путающаяся в каблуках «бортпроводница» МакНилл. </w:t>
      </w:r>
    </w:p>
    <w:p>
      <w:pPr>
        <w:pStyle w:val="Normal"/>
        <w:ind w:left="360" w:hanging="0"/>
        <w:rPr/>
      </w:pPr>
      <w:r>
        <w:rPr>
          <w:b/>
        </w:rPr>
        <w:t>РМ, в одетом набок женском парике с прикрепленной к нему пилоткой, поправляя на ходу накладной бюст и одергивая короткую мини-юбку, говорит Белтрану:</w:t>
      </w:r>
      <w:r>
        <w:rPr/>
        <w:t xml:space="preserve"> В следующий раз торопить ее пойдешь ты. </w:t>
      </w:r>
    </w:p>
    <w:p>
      <w:pPr>
        <w:pStyle w:val="Normal"/>
        <w:ind w:left="360" w:hanging="0"/>
        <w:rPr/>
      </w:pPr>
      <w:r>
        <w:rPr>
          <w:b/>
        </w:rPr>
        <w:t xml:space="preserve">Голос капитана Дженвейн: </w:t>
      </w:r>
      <w:r>
        <w:rPr/>
        <w:t xml:space="preserve">«Дамы и господа! Заканчивается регистрация на бор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</w:t>
      </w:r>
      <w:r>
        <w:rPr/>
        <w:t>. «Вояджер» следующий рейсом</w:t>
      </w:r>
      <w:r>
        <w:rPr>
          <w:b/>
        </w:rPr>
        <w:t xml:space="preserve"> </w:t>
      </w:r>
      <w:r>
        <w:rPr/>
        <w:t>Сан-Франциско – Дельта-квадрант. Экипаж просят пройти к самолет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Б делая приглашающий жест рукой:</w:t>
      </w:r>
      <w:r>
        <w:rPr/>
        <w:t xml:space="preserve"> Господа экипаж… </w:t>
      </w:r>
      <w:r>
        <w:rPr>
          <w:b/>
        </w:rPr>
        <w:t>(Идет к расставленным заранее стульям. Садится на передний стул, надевает микрофон с наушником)</w:t>
      </w:r>
      <w:r>
        <w:rPr/>
        <w:t xml:space="preserve"> Диспетчерская. Это бор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</w:t>
      </w:r>
      <w:r>
        <w:rPr/>
        <w:t>. «Вояджер» следующий рейсом</w:t>
      </w:r>
      <w:r>
        <w:rPr>
          <w:b/>
        </w:rPr>
        <w:t xml:space="preserve"> </w:t>
      </w:r>
      <w:r>
        <w:rPr/>
        <w:t xml:space="preserve">Сан-Франциско – Дельта-квадрант. Предстартовая подготовка. Прошу подтвердить данные о погодных условия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ядом с капитаном Белтраном садится первый пилот Доусон. Роксана начинает делать вид, что включает различные тумблеры на приборной панели управления самолетом. Все действия сопровождаются соответствующим звуковым оформлением. В это время «бортпроводница» помогает Пикардо забраться на цилиндр с мишен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П пытаясь вырваться из рук МакНилла: (голосом Доктора)</w:t>
      </w:r>
      <w:r>
        <w:rPr/>
        <w:t xml:space="preserve"> Послушайте, милая. Куда вы меня тащи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М поставив Пикардо и отбежав от него, смотрит, ровно ли по центру мишени тот встал, затем подходит к стульям, где сидят капитан и пилот и встает у них за спиной: (голосом</w:t>
      </w:r>
      <w:r>
        <w:rPr/>
        <w:t xml:space="preserve"> </w:t>
      </w:r>
      <w:r>
        <w:rPr>
          <w:b/>
        </w:rPr>
        <w:t>Б’Еланны)</w:t>
      </w:r>
      <w:r>
        <w:rPr/>
        <w:t xml:space="preserve"> Дамы и господа. Экипаж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</w:t>
      </w:r>
      <w:r>
        <w:rPr/>
        <w:t xml:space="preserve">. «Вояджер» приветствует вас на борту и просит занять свои места согласно купленным билета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оксана слыша за спиной такую наглость, поворачивается к МакНиллу и пытается его ударить. Белтран, одной рукой держась за наушник, второй рукой ловит Доусон и усаживает ее обратно на стул. </w:t>
      </w:r>
    </w:p>
    <w:p>
      <w:pPr>
        <w:pStyle w:val="Normal"/>
        <w:ind w:left="360" w:hanging="0"/>
        <w:rPr/>
      </w:pPr>
      <w:r>
        <w:rPr/>
        <w:t xml:space="preserve">Включаются турбины самолета. На сцену выбегает Гаррет Вонг в каске сотрудника аэропорта, в желтом жилете и с сигнальными флажками в руках. Машет флажками, делая вид, что указывает капитану самолета, куда нужно выруливать. Белтран кивает ему и начинает «рулить». Слышно скрип шасси. Постепенно Вонг машет флажками все быстрее и быстрее, и в конце концов уже просто танцует перед «самолетом». Капитан пытается следовать «указаниям» сотрудника аэропорта на взлетной полосе, яростно крутя руль во всех направлениях. Скрип шасси усиливается и перерастает в визг шин машины мчащейся по гоночной трассе «Формулы 1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тут вдалеке раздается долгожданное карканье.  Пикардо стоя на цилиндре, раскидывает в стороны руки с чемоданами, пародируя позу сумасшедшего профессора, из полнометражного «Поколения», ожидающего временную ленту на Ведиане-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рканье ближе и ближе. Пикардо нервничая начинает подпрыгивать на месте. </w:t>
      </w:r>
    </w:p>
    <w:p>
      <w:pPr>
        <w:pStyle w:val="Normal"/>
        <w:ind w:left="360" w:hanging="0"/>
        <w:rPr/>
      </w:pPr>
      <w:r>
        <w:rPr/>
        <w:t xml:space="preserve">Неожиданно дно цилиндра проваливается вовнутрь и в туже секунду на Пикардо сверху выливается целое ведро побел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Бортпроводница» от хохота падает на капитана и пилота. </w:t>
      </w:r>
    </w:p>
    <w:p>
      <w:pPr>
        <w:pStyle w:val="Normal"/>
        <w:ind w:left="360" w:hanging="0"/>
        <w:rPr/>
      </w:pPr>
      <w:r>
        <w:rPr>
          <w:b/>
        </w:rPr>
        <w:t>РМ сквозь смех:</w:t>
      </w:r>
      <w:r>
        <w:rPr/>
        <w:t xml:space="preserve"> Роберт, ну ты же не сказал нам, сколько конкретно ворон тебе было над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нг то же падает, но на собственные колени и, пародируя спортсмена выигравшего забег на короткую дистанцию, целует флажки и трясет ими над голов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мазанный побелкой Пикардо, спотыкаясь и смотря исподлобья, вылезает из цилиндра. Открыв один из чемоданов и достав оттуда четвертую сковороду, угрожающе идет к своим, теперь уже «бывшим», друзьям и коллегам. Экипаж «самолета» сообразив, что дело пахнет керосином, кто как удирает от разъяренной жертвы ворон за кулисы. Пикардо преследует их. Сцена пустеет. Спустя секунду слышатся подряд три удара металлическим предметом и следом глухие звуки падающих на пол одного за другим трех 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ез минуту на сцену выходят: Пикардо вытирающий лицо и лысину от побелки носовым платком и Роксана Доусон. У обоих в руках по сковород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П обращается к Доусон:</w:t>
      </w:r>
      <w:r>
        <w:rPr/>
        <w:t xml:space="preserve"> Роксана, я всегда знал, что ты мой настоящий друг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икардо нагибается, чтобы поцеловать ей руку и тут же получает сковородой по голове.  Снова слышны звуки удара и падающего тел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Д поглаживая рукой сковороду:</w:t>
      </w:r>
      <w:r>
        <w:rPr/>
        <w:t xml:space="preserve"> Всегда, пожалуйста, Доктор. </w:t>
      </w:r>
      <w:r>
        <w:rPr>
          <w:b/>
        </w:rPr>
        <w:t xml:space="preserve">(Отбрасывает сковороду в сторону. Та падает на пол с тяжелым стуком, подтверждая, что сделана из настоящего металла) </w:t>
      </w:r>
      <w:r>
        <w:rPr/>
        <w:t xml:space="preserve">Не дали мне сказать ни одного слова на сцене, а потом: </w:t>
      </w:r>
      <w:r>
        <w:rPr>
          <w:b/>
        </w:rPr>
        <w:t>(голосом Пикардо)</w:t>
      </w:r>
      <w:r>
        <w:rPr/>
        <w:t xml:space="preserve"> «Роксана, я всегда знал, что ты мой настоящий друг». </w:t>
      </w:r>
      <w:r>
        <w:rPr>
          <w:b/>
        </w:rPr>
        <w:t>(дальше своим голосом)</w:t>
      </w:r>
      <w:r>
        <w:rPr/>
        <w:t xml:space="preserve"> Теперь точно знаешь, какой я тебе друг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оксана нагибается ко второму чемодану и сев рядом с ним открывает. Внимательно смотрит вовнутрь, затем, по одной, вытаскивает лежащие там вещи.</w:t>
      </w:r>
    </w:p>
    <w:p>
      <w:pPr>
        <w:pStyle w:val="Normal"/>
        <w:ind w:left="360" w:hanging="0"/>
        <w:rPr/>
      </w:pPr>
      <w:r>
        <w:rPr/>
        <w:t xml:space="preserve">Звучит саунтрек к сериалу </w:t>
      </w:r>
      <w:r>
        <w:rPr>
          <w:lang w:val="en-US"/>
        </w:rPr>
        <w:t>ST</w:t>
      </w:r>
      <w:r>
        <w:rPr/>
        <w:t xml:space="preserve"> «Вояджер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Д: доставая медицинский трикордер (голосом Доктора)</w:t>
      </w:r>
      <w:r>
        <w:rPr/>
        <w:t xml:space="preserve"> Пожалуйста, объясните причину вызова Экстренной медицинской голограммы</w:t>
      </w:r>
      <w:r>
        <w:rPr>
          <w:b/>
        </w:rPr>
        <w:t>. (Кладет трикордер обратно в чемодан и берет оттуда кларнет. Говорит голосом Гарри Кима)</w:t>
      </w:r>
      <w:r>
        <w:rPr/>
        <w:t xml:space="preserve"> Не вижу корабля на сканерах, капитан. </w:t>
      </w:r>
      <w:r>
        <w:rPr>
          <w:b/>
        </w:rPr>
        <w:t>(Кларнет следует обратно на свое место. Достает половинки бильярдного кия. Голосом пилота Периса)</w:t>
      </w:r>
      <w:r>
        <w:rPr/>
        <w:t xml:space="preserve"> Это не я сделал! Точно вам говорю</w:t>
      </w:r>
      <w:r>
        <w:rPr>
          <w:b/>
        </w:rPr>
        <w:t>! (Кий так же возвращается в чемодан. Роксана долго шарит рукой по дну чемодана. Слышен звон бьющегося стекла, поросячий визг и звук раскатывающихся в разные стороны от удара кия бильярдных шаров. Через минуту  она достает из чемодана плоский серый камень с концентрическим рисунком. Закрыв чемодан, отодвигает его в сторону. Смотрит с разных сторон на лежащий на ладони камень. Затем осторожно сжимает его между ладонями и прижав к себе закрывает глаз. Наклонив голову вниз, тихо говорит голосом командующего Чакотай)</w:t>
      </w:r>
      <w:r>
        <w:rPr/>
        <w:t xml:space="preserve"> «Мы в дали от священных мест наших предков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спиной у Роксаны выходят на сцену и встают вокруг нее: Роберт Пикардо, Гаррет Вонг, Роберт МакНилл и Роберт Белтран. Роксана поднимается на ноги. Взявшись за руки, актеры все вместе кла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aratov</w:t>
      </w:r>
    </w:p>
    <w:p>
      <w:pPr>
        <w:pStyle w:val="Normal"/>
        <w:ind w:left="360" w:hanging="0"/>
        <w:rPr/>
      </w:pPr>
      <w:r>
        <w:rPr/>
        <w:t>1.02.09г.</w:t>
      </w:r>
    </w:p>
    <w:sectPr>
      <w:footerReference w:type="default" r:id="rId2"/>
      <w:type w:val="nextPage"/>
      <w:pgSz w:w="11906" w:h="16838"/>
      <w:pgMar w:left="1701" w:right="850" w:gutter="0" w:header="0" w:top="690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09:00Z</dcterms:created>
  <dc:creator>User</dc:creator>
  <dc:description/>
  <cp:keywords/>
  <dc:language>en-US</dc:language>
  <cp:lastModifiedBy>Домашний</cp:lastModifiedBy>
  <dcterms:modified xsi:type="dcterms:W3CDTF">2010-05-13T05:41:00Z</dcterms:modified>
  <cp:revision>2</cp:revision>
  <dc:subject/>
  <dc:title>Сценарий для Конекта ST «Вояджер»</dc:title>
</cp:coreProperties>
</file>